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pacing w:val="-60"/>
          <w:w w:val="70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-60"/>
          <w:w w:val="70"/>
          <w:sz w:val="110"/>
          <w:szCs w:val="110"/>
        </w:rPr>
        <w:t>中国教育工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pacing w:val="-60"/>
          <w:w w:val="70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-60"/>
          <w:w w:val="70"/>
          <w:sz w:val="110"/>
          <w:szCs w:val="110"/>
        </w:rPr>
        <w:t>唐山师范学院委员会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工字</w:t>
      </w:r>
      <w:r>
        <w:rPr>
          <w:rFonts w:eastAsia="仿宋_GB2312" w:ascii="仿宋_GB2312" w:hAnsi="仿宋_GB2312"/>
          <w:sz w:val="32"/>
          <w:szCs w:val="32"/>
        </w:rPr>
        <w:t>[2009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right="-246" w:hanging="0"/>
        <w:rPr/>
      </w:pPr>
      <w:r>
        <w:rPr>
          <w:rFonts w:eastAsia="仿宋_GB2312" w:cs="仿宋_GB2312" w:ascii="仿宋_GB2312" w:hAnsi="仿宋_GB2312"/>
          <w:color w:val="FFFFFF"/>
          <w:sz w:val="48"/>
          <w:szCs w:val="4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8"/>
          <w:szCs w:val="4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color w:val="FF0000"/>
          <w:position w:val="-20"/>
          <w:sz w:val="48"/>
          <w:szCs w:val="48"/>
        </w:rPr>
        <w:t>★</w:t>
      </w:r>
      <w:r>
        <w:rPr>
          <w:rFonts w:eastAsia="仿宋_GB2312" w:cs="仿宋_GB2312" w:ascii="仿宋_GB2312" w:hAnsi="仿宋_GB2312"/>
          <w:color w:val="FF0000"/>
          <w:sz w:val="48"/>
          <w:szCs w:val="48"/>
          <w:u w:val="single"/>
        </w:rPr>
        <w:t xml:space="preserve">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唐山师范学院教代会常设主席团会议纪要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点：五层会议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容：审议引资建设唐山师范学院国际交流中心、产学研综合楼项目开发建设与经营管理合同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人员：教代会常设主席团成员（应到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人，实到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人，请假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会议由工会张学江主席主持，今天召开教代会常设主席团成员会议，审议规划处提交的引资建设唐山师范学院国际交流中心、产学研综合楼项目开发建设与经营管理合同书，文件已提前发给各位成员，请各位成员本着有利学校发展、学校利益最大化的原则，结合我校的实际情况，认真审议这项引资建设项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规划处孙立军处长首先对学校引资建设唐山师范学院国际交流中心、产学研综合楼项目的原因，以及学校北校区建设规划、建设完成进度、建设资金缺口情况等有关问题进行了介绍，并详细介绍了与开发商艰苦谈判的过程，并对引资建设唐山师范学院国际交流中心、产学研综合楼项目的经营管理合同书进行了详细讲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然后主席团成员对引资建设唐山师范学院国际交流中心、产学研综合楼的项目，以及与开发商鉴定的经营管理合同书草案进行了认真的审议。代表们先后发言从不同的角度对该项目进行评价，提出意见和建议。孙立军处长对各位成员提出的问题进行了详细解释和说明。大多数代表发言表态支持学校引资建设国际交流中心、产学研综合楼，在学校建设资金非常短缺的情况下，利用社会资金完善学校的办学功能，有利于我校的教学和发展，应加快开发建设，近早投入使用。同时就经营管理合同书草案提出了很多好的建议，有些合同书细节问题还要考虑周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最后，张主席提议，全体教代会常设主席团成员对引资建设唐山师范学院国际交流中心、产学研综合楼项目开发建设与经营管理合同书进行表决。教代会常设主席团全体成员一致同意，全票通过了本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唐山师范学院工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2009.6.2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0:00Z</dcterms:created>
  <dc:creator>曹海涛</dc:creator>
  <dc:description/>
  <cp:keywords/>
  <dc:language>en-US</dc:language>
  <cp:lastModifiedBy>曹海涛</cp:lastModifiedBy>
  <dcterms:modified xsi:type="dcterms:W3CDTF">2009-07-03T03:14:00Z</dcterms:modified>
  <cp:revision>2</cp:revision>
  <dc:subject/>
  <dc:title>中国教育工会</dc:title>
</cp:coreProperties>
</file>